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ge">
                  <wp:posOffset>438785</wp:posOffset>
                </wp:positionV>
                <wp:extent cx="3240405" cy="324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ИНИСТЕРСТВО ТРАНСПОРТА Р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В СФЕРЕ ТРАНСПОРТ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РРИТОРИАЛЬНЫЙ ОТДЕЛ ГОСУДАРСТВЕННОГО АВТОДОРОЖНОГО НАДЗОРА ПО КАБАРДИНО-БАЛКАРСКОЙ РЕСПУБЛИКЕ МЕЖРЕГИОНАЛЬНОГО ТЕРРИТОРИАЛЬНОГО УПРАВЛЕНИЯ РОСТРАНСНАДЗОРА ПО СКФ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67000, КБР, г. Нальчик, ул. Арманд, 37А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(8662) 42-59-62, факс (8662) 42-59-62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gadn</w:t>
                            </w:r>
                            <w:r>
                              <w:rPr>
                                <w:sz w:val="18"/>
                              </w:rPr>
                              <w:t>07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kfo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ostransnadzor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55.15pt;mso-wrap-distance-left:28.35pt;mso-wrap-distance-right:28.35pt;mso-wrap-distance-top:0pt;mso-wrap-distance-bottom:0pt;margin-top:34.5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ИНИСТЕРСТВО ТРАНСПОРТА РФ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ФЕДЕРАЛЬНАЯ СЛУЖБА ПО НАДЗОР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</w:rPr>
                        <w:t xml:space="preserve">В СФЕРЕ ТРАНСПОРТА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18"/>
                        </w:rPr>
                        <w:t>ТЕРРИТОРИАЛЬНЫЙ ОТДЕЛ ГОСУДАРСТВЕННОГО АВТОДОРОЖНОГО НАДЗОРА ПО КАБАРДИНО-БАЛКАРСКОЙ РЕСПУБЛИКЕ МЕЖРЕГИОНАЛЬНОГО ТЕРРИТОРИАЛЬНОГО УПРАВЛЕНИЯ РОСТРАНСНАДЗОРА ПО СКФО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367000, КБР, г. Нальчик, ул. Арманд, 37А </w:t>
                      </w:r>
                      <w:r>
                        <w:rPr>
                          <w:b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лефон (8662) 42-59-62, факс (8662) 42-59-62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  <w:lang w:val="en-US"/>
                        </w:rPr>
                        <w:t>togadn</w:t>
                      </w:r>
                      <w:r>
                        <w:rPr>
                          <w:sz w:val="18"/>
                        </w:rPr>
                        <w:t>07@</w:t>
                      </w:r>
                      <w:r>
                        <w:rPr>
                          <w:sz w:val="18"/>
                          <w:lang w:val="en-US"/>
                        </w:rPr>
                        <w:t>skfo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ostransnadzor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м предприятий и организаций, индивидуальным предпринимателям, осуществляющим деятельность в сфере перевозок автомобильным транспортом, руководителям общественных организаций (по списку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ежеквартальных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убличных обсуждений правоприменительной практи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о исполнение требований государственной приоритетной программы «Реформа контрольной и надзорной деятельности», реализации паспорта ведомственного приоритетного проекта Ространснадзора «Совершенствование контрольно-надзорной деятельности в сфере транспорта в Российской Федерации» и в соответствии с Планом проведения ежеквартальных публичных мероприятий для подконтрольных субъектов МТУ Ространснадзора по СКФО проводится публичное обсуждение правоприменительной практики по итогам работы второго квартала 2024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В рамках указанного мероприятия предусматрива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зентация Управлением докладов об итогах контрольно-надзорной деятельности и правоприменительной практики Территориального отдела государственного автодорожного надзора по Кабардино-Балкарской Республике за второй квартал 2024 год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Доклады будут включать в себ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ультаты контрольно-надзорной деятельности территориального отдел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результаты административного и судебного оспаривания решений, вынесенных при проведении контрольных (надзорных) мероприяти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ация в отношении неоднозначных или неясных для подконтрольных субъектов обязательных требований, в том числе в силу пробелов или коллизий в нормативных правовых актах, а также новых требования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 о типовых и массовых нарушениях обязательных требований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рассмотрение вопросов, связанных с изменениями законодательства в сфере федерального государственного контроля (надзора)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- ответы на вопросы (обращения), полученные в электронном виде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веты на вопросы от участников мероприят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ступления представителей предпринимательского сообщества (подконтрольных субъектов) и общественных объединений предпринимателей с комментариями и предложениями, и др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публичного обсуждения Вы можете направить свои вопросы и предложения по адресу: 367000, Кабардино-Балкарская Республика, г. Нальчик, ул. Арманд, 37А или по электронной почте</w:t>
      </w:r>
      <w:bookmarkStart w:id="0" w:name="_Hlk132034448"/>
      <w:r>
        <w:rPr>
          <w:sz w:val="26"/>
          <w:szCs w:val="26"/>
        </w:rPr>
        <w:t>: togadn07@</w:t>
      </w:r>
      <w:r>
        <w:rPr>
          <w:sz w:val="26"/>
          <w:szCs w:val="26"/>
          <w:lang w:val="en-US"/>
        </w:rPr>
        <w:t>skfo</w:t>
      </w:r>
      <w:r>
        <w:rPr>
          <w:sz w:val="26"/>
          <w:szCs w:val="26"/>
        </w:rPr>
        <w:t>.rostransnadzor.gov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bookmarkEnd w:id="0"/>
      <w:r>
        <w:rPr>
          <w:sz w:val="26"/>
          <w:szCs w:val="26"/>
        </w:rPr>
        <w:tab/>
        <w:t>Приглашаем Вас принять участие в ежеквартальном публичном обсуждении, проводимом Межрегиональным территориальным управлением Ространснадзора по СКФ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участие в публичном обсуждении можно как в режиме «оффлайн», так и в режиме «онлайн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Публичное обсуждение состоится в здании Территориального отдела Государственного автодорожного надзора по Кабардино-Балкарской Республике 25 июля 2024 г. в 14-30 по адресу: Кабардино-Балкарская Республика, г. Нальчик, ул. Арманд, 37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принятом решении просьба информировать по телефону: (8662) 42-59-62 или по электронной почте:  </w:t>
      </w:r>
      <w:hyperlink r:id="rId4">
        <w:r>
          <w:rPr>
            <w:rStyle w:val="InternetLink"/>
            <w:sz w:val="26"/>
            <w:szCs w:val="26"/>
          </w:rPr>
          <w:t>togadn07@skfo.rostransnadzor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/>
      </w:pPr>
      <w:r>
        <w:rPr>
          <w:sz w:val="26"/>
          <w:szCs w:val="26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ТУ Ространснадзора по СКФО                                             А.М. Кабардиков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Виндижев З.Н.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892870606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0" w:after="12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gadn07@skfo.rostransnadzor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2:00Z</dcterms:created>
  <dc:creator>123</dc:creator>
  <dc:description/>
  <cp:keywords/>
  <dc:language>en-US</dc:language>
  <cp:lastModifiedBy>Айти Айти</cp:lastModifiedBy>
  <cp:lastPrinted>2023-04-11T09:37:00Z</cp:lastPrinted>
  <dcterms:modified xsi:type="dcterms:W3CDTF">2024-07-16T08:47:00Z</dcterms:modified>
  <cp:revision>3</cp:revision>
  <dc:subject/>
  <dc:title>ПРОТОКОЛ ТЕХСОВЕТА</dc:title>
</cp:coreProperties>
</file>